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Особенности урока информатики и ИКТ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6"/>
          <w:szCs w:val="36"/>
        </w:rPr>
        <w:t xml:space="preserve">Школьная информатика – самая молодая из всех школьных дисциплин и, пожалуй, самая проблемная. Одной из проблем является недостаточная разработанность методик преподавания информатики. </w:t>
      </w:r>
    </w:p>
    <w:p>
      <w:pPr>
        <w:pStyle w:val="Style13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адачи, решаемые при изучении информатики, относятся и к другим предметным областям знаний – физике, математике, астрономии и т.д., в силу чего изучение информатики имеет межпредметный характер. </w:t>
      </w:r>
    </w:p>
    <w:p>
      <w:pPr>
        <w:pStyle w:val="Style13"/>
        <w:rPr/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. Продолжительное отсутствие Государственного стандарта, единых программ, общепринятой терминологии. </w:t>
      </w:r>
    </w:p>
    <w:p>
      <w:pPr>
        <w:pStyle w:val="Style13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. Высокие темпы развития информатики приводят к тому, что учителю постоянно приходится использовать материалы компьютерной периодики, ресурсы Интернет </w:t>
      </w:r>
    </w:p>
    <w:p>
      <w:pPr>
        <w:pStyle w:val="Style13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Систематическая работа учащихся на ПК является основой практического усвоения учебного материала. Особое значение приобретает самостоятельная работа учащихся, так как значительную часть времени они проводят в индивидуальной работе с ПК. </w:t>
      </w:r>
    </w:p>
    <w:p>
      <w:pPr>
        <w:pStyle w:val="Style13"/>
        <w:rPr/>
      </w:pPr>
      <w:r>
        <w:rPr>
          <w:b/>
          <w:sz w:val="36"/>
          <w:szCs w:val="36"/>
        </w:rPr>
        <w:t>8</w:t>
      </w:r>
      <w:r>
        <w:rPr>
          <w:sz w:val="36"/>
          <w:szCs w:val="36"/>
        </w:rPr>
        <w:t xml:space="preserve">. Персональный компьютер используется как объект изучения: формируются базовые знания и умения работы с ПК (устройства, операционная система, методы поиска информации). В то же время компьютер является средством обучения и инструментом для решения задач. В силу различия материального и культурного уровня семей школьники имеют разную возможность в использовании компьютера для выполнения домашних заданий, для удовлетворения своих интересов, и это надо учитывать при организации учебного процесса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11. Знания и умения по информатике, как и по любому школьному предмету, учащийся приобретает не только на уроках, но особо это ощутимо именно в школьной информатике. Поэтому на первый план выходит проблема обучения информатике в условиях разного уровня знаний и умений учащихся по информатике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/>
      </w:pPr>
      <w:r>
        <w:rPr>
          <w:sz w:val="36"/>
          <w:szCs w:val="36"/>
        </w:rPr>
        <w:t xml:space="preserve">12. На уроках информатики имеется возможность создания такой организации обучения и контроля знаний, при которой наиболее успешно работающие учащиеся начинают выполнять роль помощников учителя. </w:t>
      </w:r>
    </w:p>
    <w:p>
      <w:pPr>
        <w:pStyle w:val="Style13"/>
        <w:rPr/>
      </w:pPr>
      <w:r>
        <w:rPr>
          <w:sz w:val="36"/>
          <w:szCs w:val="36"/>
        </w:rPr>
        <w:t xml:space="preserve">13. В целом на уроки информатики школьники любых классов идут с удовольствием, и связано это с тем, что компьютер сам по себе является стимулом к изучению предмета. Но проникновение компьютеров во многие сферы человеческой деятельности со временем притупляют этот интерес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9:00Z</dcterms:created>
  <dc:creator>W</dc:creator>
  <dc:description/>
  <cp:keywords/>
  <dc:language>en-US</dc:language>
  <cp:lastModifiedBy>ЯТИС</cp:lastModifiedBy>
  <dcterms:modified xsi:type="dcterms:W3CDTF">2008-10-31T15:30:00Z</dcterms:modified>
  <cp:revision>3</cp:revision>
  <dc:subject/>
  <dc:title>Особенности урока информатики и ИКТ</dc:title>
</cp:coreProperties>
</file>