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</w:t>
      </w:r>
      <w:r>
        <w:rPr/>
        <w:t xml:space="preserve">Электронный учебник глазами учителя-практика </w:t>
      </w:r>
    </w:p>
    <w:p>
      <w:pPr>
        <w:pStyle w:val="Style14"/>
        <w:rPr/>
      </w:pPr>
      <w:r>
        <w:rPr/>
        <w:br/>
      </w:r>
      <w:r>
        <w:rPr>
          <w:sz w:val="36"/>
          <w:szCs w:val="36"/>
        </w:rPr>
        <w:t xml:space="preserve">Естественно, как учителю информатики, мне приходится применять самые различные формы и методы работы, здесь и уроки-лекции для старшеклассников, и демонстрации при объяснении нового материала проходят постоянно, с использованием проектора. </w:t>
        <w:br/>
        <w:t>Почти на каждом уроке проходит работа учеников за компьютерами, тут и практикум, и тесты, и игровые занятия в младших классах.</w:t>
        <w:br/>
        <w:t xml:space="preserve">Домашние задания не рассчитаны на использование дома компьютера,. </w:t>
        <w:br/>
        <w:t xml:space="preserve">    Само собой, каждый урок требует достаточно большой предварительной подготовки, но со временем материалы, накапливаясь, образуют собственную медиатеку. </w:t>
      </w:r>
    </w:p>
    <w:p>
      <w:pPr>
        <w:pStyle w:val="Style14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Для учителя: при подготовке к занятию информация используется любая и в любом виде и электронная, и книжная, но при проведении урока на большом экране должно быть как можно меньше текста (максимум – основные определения или положения), иллюстрации, и анимации. Как показал опыт, дикторский текст является не очень желательным, потому что для разной аудитории рассказ будет строиться по-разному, а иллюстрации, да еще анимированные могут использоваться практически для любой аудитории. Например, объяснение темы «Устройство компьютера» провести без использования проектора мне намного сложнее, нежели демонстрируя да еще в увеличенном варианте каждый компонент компьютера, поворачивая его, комментируя процессы обработки информации в компьютере. </w:t>
        <w:br/>
        <w:t xml:space="preserve">Поэтому, мне как практику хотелось бы иметь в своем распоряжении библиотеку созданных профессиональными дизайнерами анимированных, интерактивных объектов и процессов, где я могла бы управлять скоростью показа, возможностью включать/отключать сопровождающий текст, (возможно, и музыкальное сопровождение), из которой можно формировать уроки в соответствии с моим тематическим планированием. </w:t>
        <w:br/>
        <w:t xml:space="preserve">Для учителя-предметника добавляется еще одно требование: интерфейс учебника должен быть интуитивно понятным, и возможность экспорта фрагментов электронного издания для применения в собственных педагогических разработках является, наверное, основным требованием. </w:t>
        <w:br/>
        <w:br/>
        <w:t xml:space="preserve">Наличие легального права устанавливать электронное издание на неограниченное число компьютеров, включая домашние компьютеры учащихся и преподавателей, является естественным, пока образование финансируется так как ныне. Вопрос, сколько лицензионных продуктов учитель может приобрести на свою зарплату? </w:t>
      </w:r>
    </w:p>
    <w:p>
      <w:pPr>
        <w:pStyle w:val="Style14"/>
        <w:spacing w:before="280" w:after="280"/>
        <w:rPr/>
      </w:pPr>
      <w:r>
        <w:rPr>
          <w:sz w:val="36"/>
          <w:szCs w:val="36"/>
        </w:rPr>
        <w:t>Итак, я постаралась проанализировать программные продукты, которые мне приходится использовать на занятиях. Но, спасение утопающих – дело рук своих утопающих. Если нормальный учитель информатики (который проводит все свободное и несвободное время в кабинете информатики, уходя с работы поздно вечером), найдет время систематизировать и оформить свои наработки будет получен бесценный продукт пригодный для использования в реальных условиях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29:00Z</dcterms:created>
  <dc:creator>W</dc:creator>
  <dc:description/>
  <cp:keywords/>
  <dc:language>en-US</dc:language>
  <cp:lastModifiedBy>ЯТИС</cp:lastModifiedBy>
  <dcterms:modified xsi:type="dcterms:W3CDTF">2008-10-31T16:15:00Z</dcterms:modified>
  <cp:revision>4</cp:revision>
  <dc:subject/>
  <dc:title>Untitled Document</dc:title>
</cp:coreProperties>
</file>