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Калейдоскоп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ть в графическом редакторе  2 спрайта в виде нескольких круго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250190</wp:posOffset>
            </wp:positionV>
            <wp:extent cx="26574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Создать сцену и 1 костюм, отредактировать в графическом реда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153670</wp:posOffset>
            </wp:positionV>
            <wp:extent cx="146685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две переменные скорость и интер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92075</wp:posOffset>
            </wp:positionV>
            <wp:extent cx="4000500" cy="2289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я скрипты, собрать программу для спр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второго спрайта создать программу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апустить программу и отредактировать пара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50:00Z</dcterms:created>
  <dc:creator>XTreme</dc:creator>
  <dc:description/>
  <cp:keywords/>
  <dc:language>en-US</dc:language>
  <cp:lastModifiedBy>XTreme</cp:lastModifiedBy>
  <dcterms:modified xsi:type="dcterms:W3CDTF">2009-03-31T19:03:00Z</dcterms:modified>
  <cp:revision>1</cp:revision>
  <dc:subject/>
  <dc:title>Проект «Калейдоскоп»</dc:title>
</cp:coreProperties>
</file>